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jc w:val="center"/>
        <w:rPr/>
      </w:pPr>
      <w:r>
        <w:rPr/>
        <w:t>BAIXA DE RESPONSABILIDADE TÉCN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gistrado(a)  no Coren -RO sob o nº__________________, venho por meio deste requerer a baixa de responsabilidade técnica, não respondendo tecnicamente pelos serviços de enfermagem da instituição____________________________________________________ localizada no município de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/>
        <w:t>Porto Velho, ____de ______________de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         </w:t>
        <w:br/>
        <w:t>Assinatura e Título do Profissional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132" w:gutter="0" w:header="720" w:top="1701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Rua Marechal Deodoro,  nº 2621 – Centro -  CEP: 76.801-106–Porto Velho/RO - Fones: (69) 3223-2627 /</w:t>
    </w:r>
  </w:p>
  <w:p>
    <w:pPr>
      <w:pStyle w:val="Footer"/>
      <w:jc w:val="center"/>
      <w:rPr/>
    </w:pPr>
    <w:r>
      <w:rPr/>
      <w:t>3223-2628 – Fax: (69) 3224-5617 – E-mail: fiscalizacaocoren.ro@hotmail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316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_________________________________________________________________________________</w:t>
    </w:r>
  </w:p>
  <w:p>
    <w:pPr>
      <w:pStyle w:val="Footer"/>
      <w:jc w:val="center"/>
      <w:rPr/>
    </w:pPr>
    <w:r>
      <w:rPr/>
      <w:t>Rua Marechal Deodoro,  nº 2621 – Centro -  CEP: 76.801-106–Porto Velho/RO - Fones: (69) 3223-2627 /</w:t>
    </w:r>
  </w:p>
  <w:p>
    <w:pPr>
      <w:pStyle w:val="Footer"/>
      <w:jc w:val="center"/>
      <w:rPr/>
    </w:pPr>
    <w:r>
      <w:rPr/>
      <w:t>3223-2628 – Fax: (69) 3224-5617 – E-mail: fiscalizacaocoren.ro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2200" cy="914400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hd w:fill="FFFFFF" w:val="clear"/>
      <w:ind w:right="26" w:hanging="0"/>
      <w:jc w:val="center"/>
      <w:rPr/>
    </w:pPr>
    <w:r>
      <w:rPr/>
      <w:drawing>
        <wp:inline distT="0" distB="0" distL="0" distR="0">
          <wp:extent cx="3286125" cy="981710"/>
          <wp:effectExtent l="0" t="0" r="0" b="0"/>
          <wp:docPr id="2" name="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Arial Unicode MS" w:cs="Times New Roman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2:00Z</dcterms:created>
  <dc:creator>Flaviana Alves</dc:creator>
  <dc:description/>
  <cp:keywords/>
  <dc:language>en-US</dc:language>
  <cp:lastModifiedBy>marisa.rodrigues</cp:lastModifiedBy>
  <cp:lastPrinted>2013-09-11T09:54:00Z</cp:lastPrinted>
  <dcterms:modified xsi:type="dcterms:W3CDTF">2015-10-23T12:27:00Z</dcterms:modified>
  <cp:revision>3</cp:revision>
  <dc:subject/>
  <dc:title>Relatório Anual de Atividades</dc:title>
</cp:coreProperties>
</file>