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REQUERIMENTO DE AUTORIZAÇÃO PARA ASSUMIR O GERENCIAMENTO DE RESÍDUOS DE SERVIÇOS DE SAÚDE - PGR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presa/instituiçã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azão Social: ________________________________________________________CNPJ: 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me Fantasia:____________________________________________________________________________________ Tel: _________________________ Fax:__________________ E-mail: 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dereço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irro: _________________________________ CEP: _______________Cidade/UF: ______________________________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Natureza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 ) Pública  ( ) Privada  ( ) Filantrópica  ( ) Outras      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Turno d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funcionamento</w:t>
      </w:r>
      <w:r>
        <w:rPr>
          <w:sz w:val="18"/>
          <w:szCs w:val="18"/>
        </w:rPr>
        <w:t>: 24 horas ( )  diurno ( )  noturno ( ) Outro: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fermeiro (a) Responsável Técnic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me: ________________________________________________________________ Coren-RO nº 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e: (  ) ___________________________________ E-mail: 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te _______________________________________________________________________ 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irro: _________________________________ CEP: _______________Cidade/UF: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rár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RT nº _____________________, Cla ________,  fls. ___________, livro ___________. validade 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m requerer de V. S.ª autorização para exercer a função de Responsável pelo Plano de Gerenciamento de Resíduos de Serviços de Saúde – PGRS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ssino o presente requerimento com o compromisso de serem verdadeiras às informações por mim prestadas e prontifico-me a comunicar imediatamente, por escrito, ao Coren-Ba, caso ocorra quaisquer alterações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rmo em que pede deferiment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, _______ de ________________________ de ___________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Assinatura do Representante Legal da Institui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Assinatura do Enfermeiro Responsável Técn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2"/>
      <w:bookmarkStart w:id="2" w:name="2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ÇÃO DE DOCUMENTOS PARA REGISTRO DA CRT - PGR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querimento </w:t>
      </w:r>
      <w:r>
        <w:rPr>
          <w:rFonts w:cs="Arial" w:ascii="Arial" w:hAnsi="Arial"/>
          <w:bCs/>
          <w:sz w:val="16"/>
          <w:szCs w:val="16"/>
          <w:lang w:val="pt-BR"/>
        </w:rPr>
        <w:t xml:space="preserve">de </w:t>
      </w:r>
      <w:r>
        <w:rPr>
          <w:rFonts w:cs="Arial" w:ascii="Arial" w:hAnsi="Arial"/>
          <w:bCs/>
          <w:sz w:val="16"/>
          <w:szCs w:val="16"/>
        </w:rPr>
        <w:t>PGRSS devidamente preenchido, sem rasuras, assinado e carimbado pelo representante legal da Empresa/Instituição e pelo Enfermeiro RT</w:t>
      </w:r>
      <w:r>
        <w:rPr>
          <w:rFonts w:cs="Arial" w:ascii="Arial" w:hAnsi="Arial"/>
          <w:bCs/>
          <w:sz w:val="16"/>
          <w:szCs w:val="16"/>
          <w:lang w:val="pt-BR"/>
        </w:rPr>
        <w:t>.</w:t>
      </w:r>
    </w:p>
    <w:p>
      <w:pPr>
        <w:pStyle w:val="Header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6"/>
          <w:szCs w:val="16"/>
          <w:lang w:val="pt-BR"/>
        </w:rPr>
        <w:t xml:space="preserve">Cópia da Certidão de Responsabilidade Técnica. </w:t>
      </w:r>
    </w:p>
    <w:p>
      <w:pPr>
        <w:pStyle w:val="Header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6"/>
          <w:szCs w:val="16"/>
          <w:lang w:val="pt-BR"/>
        </w:rPr>
        <w:t>Comprovante de Pagamento da Taxa, emitida pelo Coren-RO</w:t>
      </w:r>
      <w:r>
        <w:rPr>
          <w:rFonts w:cs="Arial" w:ascii="Arial" w:hAnsi="Arial"/>
          <w:bCs/>
          <w:sz w:val="18"/>
          <w:szCs w:val="18"/>
          <w:lang w:val="pt-BR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ÇÕES IMPORT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 Enfermeiro quando designado para exercer a função de responsável pela elaboração e implementação do PGRSS, deverá possuir o Certificado de Responsabilidade Técnica – CRT emitido pelo Coren-R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 prazo para emissão da autorização para Responsabilidade Técnica do PGRSS é de 10 (dez) dias úteis, a contar da data em que foi protocolado o requeriment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ra que não ocorra atraso na expedição da certidão, é obrigatória a remessa de todos os documentos enumerado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autorização de Responsabilidade Técnica poderá ser cancelada quando o(a) Enfermeiro(a) não cumprir a legislação e as normas estabelecidas pelo sistema Cofen/Coren’s e/ou estiver atuando em instituições que desrespeitem a legislação de enfermag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425" w:top="1701" w:footer="53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Footer"/>
      <w:jc w:val="center"/>
      <w:rPr/>
    </w:pPr>
    <w:r>
      <w:rPr/>
      <w:t>Rua Marechal Deodoro,  nº 2621 – Centro -  CEP: 76.801-106–Porto Velho/RO - Fones: (69) 3223-2627 /</w:t>
    </w:r>
  </w:p>
  <w:p>
    <w:pPr>
      <w:pStyle w:val="Footer"/>
      <w:jc w:val="center"/>
      <w:rPr/>
    </w:pPr>
    <w:r>
      <w:rPr/>
      <w:t>3223-2628 – Fax: (69) 3224-5617 – E-mail: fiscalizacaocoren.ro@hotmail.com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Footer"/>
      <w:jc w:val="center"/>
      <w:rPr/>
    </w:pPr>
    <w:r>
      <w:rPr/>
      <w:t>Rua Marechal Deodoro,  nº 2621 – Centro -  CEP: 76.801-106–Porto Velho/RO - Fones: (69) 3223-2627 /</w:t>
    </w:r>
  </w:p>
  <w:p>
    <w:pPr>
      <w:pStyle w:val="Footer"/>
      <w:jc w:val="center"/>
      <w:rPr/>
    </w:pPr>
    <w:r>
      <w:rPr/>
      <w:t>3223-2628 – Fax: (69) 3224-5617 – E-mail: fiscalizacaocoren.r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/>
    </w:pPr>
    <w:r>
      <w:rPr/>
      <w:drawing>
        <wp:inline distT="0" distB="0" distL="0" distR="0">
          <wp:extent cx="32861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/>
    </w:pPr>
    <w:r>
      <w:rPr/>
      <w:drawing>
        <wp:inline distT="0" distB="0" distL="0" distR="0">
          <wp:extent cx="3286125" cy="981710"/>
          <wp:effectExtent l="0" t="0" r="0" b="0"/>
          <wp:docPr id="2" name="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Arial Unicode MS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3:00Z</dcterms:created>
  <dc:creator>Flaviana Alves</dc:creator>
  <dc:description/>
  <dc:language>en-US</dc:language>
  <cp:lastModifiedBy>Tadeu Aparecido de Matos Cordeiro</cp:lastModifiedBy>
  <cp:lastPrinted>2015-11-19T13:12:00Z</cp:lastPrinted>
  <dcterms:modified xsi:type="dcterms:W3CDTF">2016-01-27T17:47:00Z</dcterms:modified>
  <cp:revision>3</cp:revision>
  <dc:subject/>
  <dc:title>Relatório Anual de Atividades</dc:title>
</cp:coreProperties>
</file>