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REGIONAL DE ENFERMAGEM DE RONDÔ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CRT</w:t>
      </w:r>
    </w:p>
    <w:p>
      <w:pPr>
        <w:pStyle w:val="Normal"/>
        <w:jc w:val="center"/>
        <w:rPr/>
      </w:pPr>
      <w:r>
        <w:rPr/>
        <w:t>(Certidão de Responsabilidade Téc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___________ Enfermeiro (a), inscrito (a) sob n.º COREN-RO _______________, em ____/____/_______ Endereço Residencial: 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 Nº __________, Bairro: __________________________________________, </w:t>
      </w:r>
    </w:p>
    <w:p>
      <w:pPr>
        <w:pStyle w:val="Normal"/>
        <w:jc w:val="both"/>
        <w:rPr/>
      </w:pPr>
      <w:r>
        <w:rPr/>
        <w:t>Cidade: _______________________________, Estado: _____________________________</w:t>
      </w:r>
    </w:p>
    <w:p>
      <w:pPr>
        <w:pStyle w:val="Normal"/>
        <w:jc w:val="both"/>
        <w:rPr/>
      </w:pPr>
      <w:r>
        <w:rPr/>
        <w:t>CEP: ____________ - ______, Tel: (     ) ________________, Cel: (    ) 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NHO REQUERER A VOSSA SENHOR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   ) Concessão da Anotação de Responsabilidade Técnica</w:t>
      </w:r>
    </w:p>
    <w:p>
      <w:pPr>
        <w:pStyle w:val="Normal"/>
        <w:jc w:val="both"/>
        <w:rPr/>
      </w:pPr>
      <w:r>
        <w:rPr/>
        <w:t>(   ) Renovação da Certidão de Responsabilidade Técnica</w:t>
      </w:r>
    </w:p>
    <w:p>
      <w:pPr>
        <w:pStyle w:val="Normal"/>
        <w:jc w:val="both"/>
        <w:rPr/>
      </w:pPr>
      <w:r>
        <w:rPr/>
        <w:t>(   ) Cancelamento da Certidão de Responsabilidade Té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a a Instituiçã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zão Social: 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ome Fantasia: _____________________________________________________________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CNPJ: ________________________________________________________________</w:t>
      </w:r>
    </w:p>
    <w:p>
      <w:pPr>
        <w:pStyle w:val="Normal"/>
        <w:jc w:val="both"/>
        <w:rPr/>
      </w:pPr>
      <w:r>
        <w:rPr/>
        <w:t>Natureza: (   ) Pública</w:t>
        <w:tab/>
        <w:t xml:space="preserve">      (   ) Privada      (  ) Filantrópica      (  ) Outros _________________ </w:t>
      </w:r>
    </w:p>
    <w:p>
      <w:pPr>
        <w:pStyle w:val="Normal"/>
        <w:jc w:val="both"/>
        <w:rPr/>
      </w:pPr>
      <w:r>
        <w:rPr/>
        <w:t>Ramo de Atividade: _________________________________________________________</w:t>
      </w:r>
    </w:p>
    <w:p>
      <w:pPr>
        <w:pStyle w:val="Normal"/>
        <w:jc w:val="both"/>
        <w:rPr/>
      </w:pPr>
      <w:r>
        <w:rPr/>
        <w:t>Modalidades de Atendimento:</w:t>
      </w:r>
    </w:p>
    <w:p>
      <w:pPr>
        <w:pStyle w:val="Normal"/>
        <w:jc w:val="both"/>
        <w:rPr/>
      </w:pPr>
      <w:r>
        <w:rPr/>
        <w:t>(  ) Internação</w:t>
        <w:tab/>
        <w:t xml:space="preserve">             (  ) Pronto Atendimento     (  )Ambulatorial</w:t>
        <w:tab/>
        <w:t xml:space="preserve">    (  ) Serv.Especializados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  <w:t>(  ) Representações    (  ) Consultorias</w:t>
        <w:tab/>
        <w:t xml:space="preserve">        (  ) Outros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  <w:t>Especificação: ______________________________________________________________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  <w:t>Tipo de Funcionamento:  (  ) 24 horas</w:t>
        <w:tab/>
        <w:t xml:space="preserve">     (  ) Diurno</w:t>
        <w:tab/>
        <w:tab/>
        <w:t xml:space="preserve">(  ) Noturno </w:t>
        <w:tab/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  <w:t>(  ) Outros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Comercial: 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 Nº __________, Bairro: __________________________________________, </w:t>
      </w:r>
    </w:p>
    <w:p>
      <w:pPr>
        <w:pStyle w:val="Normal"/>
        <w:jc w:val="both"/>
        <w:rPr/>
      </w:pPr>
      <w:r>
        <w:rPr/>
        <w:t>Cidade: _______________________________, Estado: _____________________________</w:t>
      </w:r>
    </w:p>
    <w:p>
      <w:pPr>
        <w:pStyle w:val="Normal"/>
        <w:jc w:val="both"/>
        <w:rPr/>
      </w:pPr>
      <w:r>
        <w:rPr/>
        <w:t>CEP: ____________ - ______, Tel: (     ) ________________, Cel: (    ) 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Enfermeiro (a) Responsável Técni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de Vínculos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Horário de Atuação como Responsável Técnico nesta Instituição:</w:t>
      </w:r>
    </w:p>
    <w:p>
      <w:pPr>
        <w:pStyle w:val="Normal"/>
        <w:jc w:val="both"/>
        <w:rPr/>
      </w:pPr>
      <w:r>
        <w:rPr/>
        <w:t>Dias: ____________________________________ Horário: _________________________</w:t>
      </w:r>
    </w:p>
    <w:p>
      <w:pPr>
        <w:pStyle w:val="Normal"/>
        <w:jc w:val="both"/>
        <w:rPr/>
      </w:pPr>
      <w:r>
        <w:rPr/>
        <w:t>Carga-horária semanal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 vínculos profissionais: (  ) Não</w:t>
        <w:tab/>
        <w:t>(  ) Sim. Se sim, preencha os campos a segui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ínculo 1: </w:t>
      </w:r>
    </w:p>
    <w:p>
      <w:pPr>
        <w:pStyle w:val="Normal"/>
        <w:jc w:val="both"/>
        <w:rPr/>
      </w:pPr>
      <w:r>
        <w:rPr/>
        <w:t>Nome da Instituição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Unidade de Serviço/Setor/Deptº. de Trabalho: _____________________________________</w:t>
      </w:r>
    </w:p>
    <w:p>
      <w:pPr>
        <w:pStyle w:val="Normal"/>
        <w:jc w:val="both"/>
        <w:rPr/>
      </w:pPr>
      <w:r>
        <w:rPr/>
        <w:t>Função: _______________________________, Horário de Trabalho: __________________</w:t>
      </w:r>
    </w:p>
    <w:p>
      <w:pPr>
        <w:pStyle w:val="Normal"/>
        <w:jc w:val="both"/>
        <w:rPr/>
      </w:pPr>
      <w:r>
        <w:rPr/>
        <w:t>Dias da semana: ___________________, Total de Horas Semanais: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ínculo 2: </w:t>
      </w:r>
    </w:p>
    <w:p>
      <w:pPr>
        <w:pStyle w:val="Normal"/>
        <w:jc w:val="both"/>
        <w:rPr/>
      </w:pPr>
      <w:r>
        <w:rPr/>
        <w:t>Nome da Instituição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Unidade de Serviço/Setor/Deptº. de Trabalho: _____________________________________</w:t>
      </w:r>
    </w:p>
    <w:p>
      <w:pPr>
        <w:pStyle w:val="Normal"/>
        <w:jc w:val="both"/>
        <w:rPr/>
      </w:pPr>
      <w:r>
        <w:rPr/>
        <w:t>Função: _______________________________, Horário de Trabalho: __________________</w:t>
      </w:r>
    </w:p>
    <w:p>
      <w:pPr>
        <w:pStyle w:val="Normal"/>
        <w:jc w:val="both"/>
        <w:rPr/>
      </w:pPr>
      <w:r>
        <w:rPr/>
        <w:t>Dias da semana: ___________________, Total de Horas Semanais: ___________________</w:t>
      </w:r>
    </w:p>
    <w:p>
      <w:pPr>
        <w:pStyle w:val="Normal"/>
        <w:shd w:fill="FFFFFF" w:val="clear"/>
        <w:suppressAutoHyphens w:val="false"/>
        <w:spacing w:lineRule="atLeast" w:line="46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468"/>
        <w:jc w:val="both"/>
        <w:rPr>
          <w:b/>
          <w:b/>
          <w:u w:val="single"/>
        </w:rPr>
      </w:pPr>
      <w:r>
        <w:rPr>
          <w:b/>
          <w:u w:val="single"/>
        </w:rPr>
        <w:t>Do Representante Legal da Empresa/Instituiçã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me completo: ____________________________________________________________</w:t>
      </w:r>
    </w:p>
    <w:p>
      <w:pPr>
        <w:pStyle w:val="Normal"/>
        <w:jc w:val="both"/>
        <w:rPr/>
      </w:pPr>
      <w:r>
        <w:rPr/>
        <w:t>Cargo: ____________________________________________________________________</w:t>
      </w:r>
    </w:p>
    <w:p>
      <w:pPr>
        <w:pStyle w:val="Normal"/>
        <w:jc w:val="both"/>
        <w:rPr/>
      </w:pPr>
      <w:r>
        <w:rPr/>
        <w:t>Formação/Especialização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exo os seguintes documentos:</w:t>
      </w:r>
    </w:p>
    <w:p>
      <w:pPr>
        <w:pStyle w:val="Normal"/>
        <w:jc w:val="both"/>
        <w:rPr/>
      </w:pPr>
      <w:r>
        <w:rPr/>
        <w:t>(  ) Cópia do cartão do CNPJ da Empresa/Instituição:</w:t>
      </w:r>
    </w:p>
    <w:p>
      <w:pPr>
        <w:pStyle w:val="Normal"/>
        <w:jc w:val="both"/>
        <w:rPr/>
      </w:pPr>
      <w:r>
        <w:rPr/>
        <w:t>( ) Cópia da comprovação do vínculo empregatício existente entre a Empresa/Instituição e o Enfermeiro Responsável   Técnico;</w:t>
      </w:r>
    </w:p>
    <w:p>
      <w:pPr>
        <w:pStyle w:val="Normal"/>
        <w:jc w:val="both"/>
        <w:rPr/>
      </w:pPr>
      <w:r>
        <w:rPr/>
        <w:t>( ) Cópia   do ato de designação do Enfermeiro para o exercício da Responsabilidade   Técnica;</w:t>
      </w:r>
    </w:p>
    <w:p>
      <w:pPr>
        <w:pStyle w:val="Normal"/>
        <w:jc w:val="both"/>
        <w:rPr/>
      </w:pPr>
      <w:r>
        <w:rPr/>
        <w:t>( ) Relação Nominal atualizada dos profissionais de enfermagem que executam atividades na Empresa/Instituição, contendo nome, número da inscrição no Coren, cargo/função, horário de trabalho e setor/unidade/departamento/divisão de trabalho.</w:t>
      </w:r>
    </w:p>
    <w:p>
      <w:pPr>
        <w:pStyle w:val="Normal"/>
        <w:jc w:val="both"/>
        <w:rPr/>
      </w:pPr>
      <w:r>
        <w:rPr/>
        <w:t>(  ) Comprovante de recolhimento da taxa de ART e de emissão de CRT</w:t>
      </w:r>
    </w:p>
    <w:p>
      <w:pPr>
        <w:pStyle w:val="Normal"/>
        <w:jc w:val="both"/>
        <w:rPr/>
      </w:pPr>
      <w:r>
        <w:rPr/>
        <w:t>(  ) Comprovante de recolhimento da anuidade referente ao ano anterior</w:t>
      </w:r>
    </w:p>
    <w:p>
      <w:pPr>
        <w:pStyle w:val="Normal"/>
        <w:jc w:val="both"/>
        <w:rPr/>
      </w:pPr>
      <w:r>
        <w:rPr/>
        <w:t>(  ) Nada consta do profissional requerente</w:t>
      </w:r>
    </w:p>
    <w:p>
      <w:pPr>
        <w:pStyle w:val="Normal"/>
        <w:jc w:val="both"/>
        <w:rPr/>
      </w:pPr>
      <w:r>
        <w:rPr/>
        <w:t>(  ) Ato ou portaria/Nomeação/Designação de prestação de serviços ou exercício da função</w:t>
      </w:r>
    </w:p>
    <w:p>
      <w:pPr>
        <w:pStyle w:val="Normal"/>
        <w:jc w:val="both"/>
        <w:rPr/>
      </w:pPr>
      <w:r>
        <w:rPr/>
        <w:t>(  ) Escala de Serviço de Enfermagem do mês vigente.</w:t>
      </w:r>
    </w:p>
    <w:p>
      <w:pPr>
        <w:pStyle w:val="Normal"/>
        <w:jc w:val="both"/>
        <w:rPr/>
      </w:pPr>
      <w:r>
        <w:rPr/>
        <w:t>(  ) Requerimento isenção de taxa de CRT (instituição públ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/RO, _____ de _________________ de 20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inatura e carimbo</w:t>
      </w:r>
    </w:p>
    <w:p>
      <w:pPr>
        <w:pStyle w:val="Normal"/>
        <w:jc w:val="center"/>
        <w:rPr/>
      </w:pPr>
      <w:r>
        <w:rPr/>
        <w:t>Enfermeiro Responsável Téc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inatura e carimbo</w:t>
      </w:r>
    </w:p>
    <w:p>
      <w:pPr>
        <w:pStyle w:val="Normal"/>
        <w:jc w:val="center"/>
        <w:rPr/>
      </w:pPr>
      <w:r>
        <w:rPr/>
        <w:t>Representante Legal da Empresa/Institu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____________, Enfermeiro (a), inscrito no COREN-RO, sob registro nº ______________, venho por meio desta declarar que exerço a função de Enfermeiro Responsável Técnico na instituição __________________________________________________________________________ de _____ : _____ às _____:_____ horas, nos dias __________________________________ totalizando __________________ horas semanais. Declaro ainda que todas as informações acima são verídicas e que tenho ciência da Lei nº 7.498/86 do Exercício Profissional e todos os artigos do Código de Ética de Enfermagem (Resolução COFEN nº 311/0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 - ______, ______ de ____________________ de 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e carimbo do (a) Enfermeiro 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ELO DE DESIGN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apel timbrado da Instituiçã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Enfermeiro (a)____________________________________________________________, foi designado (a) a partir de ____/____/______ para exercer o cargo de (*)________________________________ desta Instituição, no endereço _______________ __________________________________________________________________________ trabalhando de _____ : _____ às _____:_____ horas, nos dias __________________________________ cumprindo __________________ horas semanai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 -  RO, _____ de ______________ de 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Para o enfermeiro e responsável técnico – Assinatura e carimbos do dirigente</w:t>
      </w:r>
    </w:p>
    <w:p>
      <w:pPr>
        <w:pStyle w:val="Normal"/>
        <w:spacing w:lineRule="auto" w:line="360"/>
        <w:jc w:val="center"/>
        <w:rPr/>
      </w:pPr>
      <w:r>
        <w:rPr/>
        <w:t>Para chefias setoriais – Assinatura e carimbo do responsável técnic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*) Gerente/Assistente/Assessor/Auditor/Chefe Geral/Coordenador/Chefe Imediato/ Diretor e outras denominaçõ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CIÊNCIA DE RESPONSABILIDADE TÉC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Enfermeiro de posse da Certidão de Responsabilidade Técnica - CRT, além de ser o representante da Enfermagem da instituição nas diversas instâncias e perante o COREN-RO, terá as seguintes atribuições:</w:t>
      </w:r>
    </w:p>
    <w:p>
      <w:pPr>
        <w:pStyle w:val="Normal"/>
        <w:suppressAutoHyphens w:val="false"/>
        <w:spacing w:before="280" w:after="280"/>
        <w:jc w:val="both"/>
        <w:rPr>
          <w:lang w:eastAsia="pt-BR"/>
        </w:rPr>
      </w:pPr>
      <w:r>
        <w:rPr>
          <w:b/>
          <w:bCs/>
          <w:lang w:eastAsia="pt-BR"/>
        </w:rPr>
        <w:t>I -</w:t>
      </w:r>
      <w:r>
        <w:rPr>
          <w:lang w:eastAsia="pt-BR"/>
        </w:rPr>
        <w:t xml:space="preserve"> Cumprir e fazer cumprir todos os dispositivos legais da profissão de Enfermagem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II -</w:t>
      </w:r>
      <w:r>
        <w:rPr>
          <w:lang w:eastAsia="pt-BR"/>
        </w:rPr>
        <w:t xml:space="preserve"> Manter informações necessárias e atualizadas de todos os profissionais de Enfermagem que atuam na empresa / instituição, com os seguintes dados: nome, sexo, data do nascimento, categoria profissional, número do RG e CPF, número de inscrição no Conselho Regional de Enfermagem, endereço completo, contatos telefônicos e endereço eletrônico, assim como das alterações como: mudança de nome, admissões, demissões, férias e licenças, devendo fornecê-la semestralmente, e sempre quando lhe for solicitado, ao Conselho Regional de Enfermagem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III -</w:t>
      </w:r>
      <w:r>
        <w:rPr>
          <w:lang w:eastAsia="pt-BR"/>
        </w:rPr>
        <w:t xml:space="preserve"> Realizar o dimensionamento de pessoal de Enfermagem, conforme o disposto na Resolução Cofen nº 293/2004 informando, de ofício, ao representante legal da empresa / instituição e ao Conselho Regional de Enfermagem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IV -</w:t>
      </w:r>
      <w:r>
        <w:rPr>
          <w:lang w:eastAsia="pt-BR"/>
        </w:rPr>
        <w:t xml:space="preserve"> Informar, de ofício, ao representante legal da empresa / instituição e ao Conselho Regional de Enfermagem situações de infração à legislação da Enfermagem, tais como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a)</w:t>
      </w:r>
      <w:r>
        <w:rPr>
          <w:lang w:eastAsia="pt-BR"/>
        </w:rPr>
        <w:t xml:space="preserve"> ausência de Enfermeiro em todos os locais onde são desenvolvidas ações de Enfermagem durante algum período de funcionamento da empresa / instituição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b)</w:t>
      </w:r>
      <w:r>
        <w:rPr>
          <w:lang w:eastAsia="pt-BR"/>
        </w:rPr>
        <w:t xml:space="preserve"> profissional de Enfermagem atuando na empresa / instituição sem inscrição ou com inscrição vencida no Conselho Regional de Enfermagem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c)</w:t>
      </w:r>
      <w:r>
        <w:rPr>
          <w:lang w:eastAsia="pt-BR"/>
        </w:rPr>
        <w:t xml:space="preserve"> profissional de Enfermagem atuando na empresa / instituição em situação irregular, inclusive quanto a inadimplência perante o Conselho Regional de Enfermagem, bem como aquele afastada por impedimento legal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d)</w:t>
      </w:r>
      <w:r>
        <w:rPr>
          <w:lang w:eastAsia="pt-BR"/>
        </w:rPr>
        <w:t xml:space="preserve"> pessoal sem formação na área de Enfermagem, exercendo atividades de Enfermagem na empresa / instituição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e)</w:t>
      </w:r>
      <w:r>
        <w:rPr>
          <w:lang w:eastAsia="pt-BR"/>
        </w:rPr>
        <w:t xml:space="preserve"> profissional de Enfermagem exercendo atividades ilegais previstas em Legislação do Exercício Profissional de Enfermagem, Código de Ética dos Profissionais de Enfermagem e Código Penal Brasileiro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V -</w:t>
      </w:r>
      <w:r>
        <w:rPr>
          <w:lang w:eastAsia="pt-BR"/>
        </w:rPr>
        <w:t xml:space="preserve"> Intermediar, junto ao Conselho Regional de Enfermagem, a implantação e funcionamento de Comissão de Ética de Enfermagem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VI -</w:t>
      </w:r>
      <w:r>
        <w:rPr>
          <w:lang w:eastAsia="pt-BR"/>
        </w:rPr>
        <w:t xml:space="preserve"> Colaborar com todas as atividades de fiscalização do Conselho Regional de Enfermagem, bem como atender a todas as solicitações ou convocações que lhes forem demandadas pela Autarquia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t-BR"/>
        </w:rPr>
        <w:t>Parágrafo Único</w:t>
      </w:r>
      <w:r>
        <w:rPr>
          <w:lang w:eastAsia="pt-BR"/>
        </w:rPr>
        <w:t xml:space="preserve"> O Enfermeiro RT que descumprir as atribuições constantes neste artigo poderá ser notificado a regularizar suas atividades, estando sujeito a responder a Processo Ético-Disciplinar na Autarquia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u, ______________________________________________________________________ declaro que tenho ciência das obrigações e atribuições que devo cumprir enquanto Responsável Técnico (a) pela (o) 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Técni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REN-RO n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425" w:top="1701" w:footer="53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_________________________________________________________________________________</w:t>
    </w:r>
  </w:p>
  <w:p>
    <w:pPr>
      <w:pStyle w:val="Footer"/>
      <w:jc w:val="center"/>
      <w:rPr/>
    </w:pPr>
    <w:r>
      <w:rPr/>
      <w:t>Rua Marechal Deodoro,  nº 2621 – Centro -  CEP: 76.801-106–Porto Velho/RO - Fones: (69) 3223-2627 /</w:t>
    </w:r>
  </w:p>
  <w:p>
    <w:pPr>
      <w:pStyle w:val="Footer"/>
      <w:jc w:val="center"/>
      <w:rPr/>
    </w:pPr>
    <w:r>
      <w:rPr/>
      <w:t>3223-2628 – Fax: (69) 3224-5617 – E-mail: fiscalizacaocoren.ro@hotmail.com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_________________________________________________________________________________</w:t>
    </w:r>
  </w:p>
  <w:p>
    <w:pPr>
      <w:pStyle w:val="Footer"/>
      <w:jc w:val="center"/>
      <w:rPr/>
    </w:pPr>
    <w:r>
      <w:rPr/>
      <w:t>Rua Marechal Deodoro,  nº 2621 – Centro -  CEP: 76.801-106–Porto Velho/RO - Fones: (69) 3223-2627 /</w:t>
    </w:r>
  </w:p>
  <w:p>
    <w:pPr>
      <w:pStyle w:val="Footer"/>
      <w:jc w:val="center"/>
      <w:rPr/>
    </w:pPr>
    <w:r>
      <w:rPr/>
      <w:t>3223-2628 – Fax: (69) 3224-5617 – E-mail: fiscalizacaocoren.r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hd w:fill="FFFFFF" w:val="clear"/>
      <w:ind w:right="26" w:hanging="0"/>
      <w:jc w:val="center"/>
      <w:rPr/>
    </w:pPr>
    <w:r>
      <w:rPr/>
      <w:drawing>
        <wp:inline distT="0" distB="0" distL="0" distR="0">
          <wp:extent cx="328612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hd w:fill="FFFFFF" w:val="clear"/>
      <w:ind w:right="26" w:hanging="0"/>
      <w:jc w:val="cent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hd w:fill="FFFFFF" w:val="clear"/>
      <w:ind w:right="26" w:hanging="0"/>
      <w:jc w:val="center"/>
      <w:rPr/>
    </w:pPr>
    <w:r>
      <w:rPr/>
      <w:drawing>
        <wp:inline distT="0" distB="0" distL="0" distR="0">
          <wp:extent cx="3286125" cy="981075"/>
          <wp:effectExtent l="0" t="0" r="0" b="0"/>
          <wp:docPr id="2" name="log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Arial Unicode MS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5:00Z</dcterms:created>
  <dc:creator>Flaviana Alves</dc:creator>
  <dc:description/>
  <dc:language>en-US</dc:language>
  <cp:lastModifiedBy>marisa.rodrigues</cp:lastModifiedBy>
  <cp:lastPrinted>2016-02-04T17:01:00Z</cp:lastPrinted>
  <dcterms:modified xsi:type="dcterms:W3CDTF">2016-02-05T16:35:00Z</dcterms:modified>
  <cp:revision>2</cp:revision>
  <dc:subject/>
  <dc:title>Relatório Anual de Atividades</dc:title>
</cp:coreProperties>
</file>