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RESOLUÇÃO COFEN Nº 346/2009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Proíbe a prática da auto-hemoterapia por profissionais de enfermagem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selho Federal de Enfermagem – COFEN, no uso de suas atribuições legais e regimentais, comandadas pela Lei nº 5.905/1973, 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o disposto no art. 8º da Lei 5.905/73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o disposto no art. 13, V da Resolução COFEN nº 242/00 que outorga competência ao Conselho Federal de Enfermagem para estabelecer diretrizes gerais para disciplinar, normatizar e fiscalizar o exercício profissional e ocupacional na área da Enfermagem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as conclusões do Parecer Técnico da Câmara Técnica de Pesquisa de 20/02/2009 que esclarece “que nenhuma diretriz nacional ou internacional inclui a auto-hemoterapia como recurso terapêutico e, por conseguinte, não há estudos confiáveis e com força de evidência científica elevada que indiquem ser a auto-hemoterapia propriamente dita um procedimento efetivo e seguro”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 a Nota Técnica ANVISA nº 01 de 13/04/2007 estabelece que “o procedimento ´auto-hemoterapia´ pode ser enquadrado no inciso V, Art. 2º do Decreto 77.052/76, e sua prática constitui infração sanitária, estando sujeita às penalidades previstas no item XXIX, do artigo 10, da Lei nº. 6.437, de 20 de agosto de 1977”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a deliberação do Plenário do COFEN, na 373ª ROP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tudo o que consta do PAD nº 063/2009;</w:t>
      </w:r>
    </w:p>
    <w:p>
      <w:pPr>
        <w:pStyle w:val="Normal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VE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É proibida a prática da auto-hemoterapia por profissionais de enfermagem, em todo o território nacional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z w:val="22"/>
        </w:rPr>
        <w:t>Parágrafo único</w:t>
      </w:r>
      <w:r>
        <w:rPr>
          <w:rFonts w:cs="Arial" w:ascii="Arial" w:hAnsi="Arial"/>
          <w:sz w:val="22"/>
        </w:rPr>
        <w:t xml:space="preserve"> – a prática da auto-hemoterapia por parte dos profissionais de enfermagem caracteriza infração ética sujeita às sanções disciplinares, prevista na Resolução COFEN nº 311/2007 (Código de Ética dos profissionais de enfermagem)</w:t>
      </w:r>
    </w:p>
    <w:p>
      <w:pPr>
        <w:pStyle w:val="Normal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2"/>
        </w:rPr>
        <w:t xml:space="preserve">Art. 2º  </w:t>
      </w:r>
      <w:r>
        <w:rPr>
          <w:rFonts w:cs="Arial" w:ascii="Arial" w:hAnsi="Arial"/>
          <w:sz w:val="22"/>
        </w:rPr>
        <w:t>Esta Resolução entra em vigor na data de sua publicação, revogando-se as disposições em contrário.</w:t>
      </w:r>
    </w:p>
    <w:p>
      <w:pPr>
        <w:pStyle w:val="Normal"/>
        <w:ind w:firstLine="9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firstLine="2160"/>
        <w:jc w:val="right"/>
        <w:rPr/>
      </w:pPr>
      <w:r>
        <w:rPr>
          <w:rFonts w:cs="Arial" w:ascii="Arial" w:hAnsi="Arial"/>
          <w:sz w:val="22"/>
        </w:rPr>
        <w:t>Brasília (DF), 27 de maio de 2009.</w:t>
      </w:r>
    </w:p>
    <w:p>
      <w:pPr>
        <w:pStyle w:val="Normal"/>
        <w:ind w:firstLine="21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826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Manoel Carlos Néri da Silv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EN-RO n.º 63.592</w:t>
            </w:r>
          </w:p>
          <w:p>
            <w:pPr>
              <w:pStyle w:val="NormalBookAntiqu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200"/>
              <w:ind w:left="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LSON LUIZ DE ALBUQUERQUE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EN-SC nº. 25.336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iro-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SCLN 304, Bloco E, Asa Nort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rasília/DF –Brasil CEP: 70.736-55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61) 3329-5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831465" cy="1591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31465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BookAntiqua">
    <w:name w:val="Normal + Book Antiqua"/>
    <w:basedOn w:val="Normal"/>
    <w:qFormat/>
    <w:pPr>
      <w:suppressAutoHyphens w:val="false"/>
    </w:pPr>
    <w:rPr>
      <w:rFonts w:ascii="Book Antiqua" w:hAnsi="Book Antiqua" w:cs="Book Antiqu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48:00Z</dcterms:created>
  <dc:creator>Sandy</dc:creator>
  <dc:description/>
  <cp:keywords/>
  <dc:language>en-US</dc:language>
  <cp:lastModifiedBy>calmeida</cp:lastModifiedBy>
  <cp:lastPrinted>2008-11-27T17:58:00Z</cp:lastPrinted>
  <dcterms:modified xsi:type="dcterms:W3CDTF">2009-06-02T18:21:00Z</dcterms:modified>
  <cp:revision>4</cp:revision>
  <dc:subject/>
  <dc:title> </dc:title>
</cp:coreProperties>
</file>